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 Black" w:hAnsi="Arial Black" w:cs="Arial Black"/>
          <w:i/>
          <w:i/>
          <w:spacing w:val="18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3175</wp:posOffset>
            </wp:positionV>
            <wp:extent cx="499745" cy="4705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spacing w:val="18"/>
          <w:sz w:val="16"/>
          <w:szCs w:val="16"/>
        </w:rPr>
        <w:t>Садоводческое товарищество</w:t>
      </w:r>
    </w:p>
    <w:p>
      <w:pPr>
        <w:pStyle w:val="Normal"/>
        <w:tabs>
          <w:tab w:val="clear" w:pos="708"/>
          <w:tab w:val="left" w:pos="591" w:leader="none"/>
          <w:tab w:val="right" w:pos="9355" w:leader="none"/>
        </w:tabs>
        <w:spacing w:lineRule="atLeast" w:line="0" w:before="0" w:after="28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pacing w:val="20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88620</wp:posOffset>
                </wp:positionV>
                <wp:extent cx="5993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30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pacing w:val="20"/>
        </w:rPr>
        <w:t xml:space="preserve"> </w:t>
      </w:r>
      <w:r>
        <w:rPr>
          <w:rFonts w:cs="Arial Black" w:ascii="Arial Black" w:hAnsi="Arial Black"/>
          <w:spacing w:val="40"/>
        </w:rPr>
        <w:t>Потребительский кооператив</w:t>
      </w:r>
      <w:r>
        <w:rPr>
          <w:rFonts w:cs="Arial Black" w:ascii="Arial Black" w:hAnsi="Arial Black"/>
          <w:spacing w:val="20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42"/>
          <w:szCs w:val="42"/>
        </w:rPr>
        <w:t>МЕТАЛЛУРГ-2</w:t>
      </w:r>
    </w:p>
    <w:p>
      <w:pPr>
        <w:pStyle w:val="Normal"/>
        <w:spacing w:lineRule="atLeast" w:line="0" w:before="0" w:after="280"/>
        <w:jc w:val="both"/>
        <w:rPr>
          <w:rFonts w:ascii="Arial" w:hAnsi="Arial" w:cs="Arial"/>
          <w:i/>
          <w:i/>
          <w:spacing w:val="-10"/>
          <w:sz w:val="18"/>
          <w:szCs w:val="18"/>
        </w:rPr>
      </w:pPr>
      <w:r>
        <w:rPr>
          <w:rFonts w:cs="Arial" w:ascii="Arial" w:hAnsi="Arial"/>
          <w:i/>
          <w:spacing w:val="-10"/>
          <w:sz w:val="18"/>
          <w:szCs w:val="18"/>
        </w:rPr>
        <w:t>143900, МО, г. Балашиха, Западная коммунальная зона, 18 км а/дороги М7 «Волга» в районе Радиоцентра № 13, а/я 32</w:t>
      </w:r>
    </w:p>
    <w:p>
      <w:pPr>
        <w:pStyle w:val="Normal"/>
        <w:spacing w:lineRule="atLeast" w:line="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х. № ______/_____  </w:t>
        <w:tab/>
        <w:tab/>
        <w:tab/>
        <w:tab/>
        <w:t xml:space="preserve">    «____» _________________ 20__ г.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Главному государственному инспектору</w:t>
      </w:r>
    </w:p>
    <w:p>
      <w:pPr>
        <w:pStyle w:val="Normal"/>
        <w:jc w:val="right"/>
        <w:rPr/>
      </w:pPr>
      <w:r>
        <w:rPr>
          <w:szCs w:val="16"/>
        </w:rPr>
        <w:t>Балашихинского района по пожарному надзору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Г.Г. Гойкалову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 xml:space="preserve">           </w:t>
      </w:r>
      <w:r>
        <w:rPr>
          <w:szCs w:val="16"/>
        </w:rPr>
        <w:t>Уважаемый Геннадий Георгиевич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24.05.2010 г. ПК СТ «Металлург-2» получено письмо за подписью генерального директору ООО «Сорел-Сити» Газаряна А.В., в котором он указывает, что с 27.05.2010 г. будет перекрыт проезд к территории ПК СТ «Металлург-2»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 xml:space="preserve">Данное требование является незаконным. 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Указанная дорога является единственным подъездным путем к территории ПК СТ «Металлург-2», проложенные еще в 1981 г. при  принятии решения о передаче земель на «татарском лугу» гражданам под огородничество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Необходимо особо подчеркнуть, что какой либо иной законно установленный проезд к территории ПК СТ «Металлург-2» отсутствует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 xml:space="preserve">Закрытие проезда лишает возможности доступа к территории ПК СТ «Металлург-2», спец. машин, прежде всего пожарных автомашин, хотя в летний период достаточно велика вероятность пожаров, тем более, что с территорией ПК СТ «Металлург-2» граничит  территория бывшего СОТ «Металлург-2», которая в настоящее время заселена асоциальными личностями, которые ведут противоправный образ жизни, создавая угрозу, в т.ч. пожарной безопасности, окружающим и прежде всего членам ПК СТ «Металлург-2». 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16"/>
        </w:rPr>
        <w:t xml:space="preserve">С учетом изложенного, в целях обеспечения пожарной безопасности просим Вас принять меры к руководству ООО  «Сорел Сити», привлечь их к ответственности за перекрытие свободного пожарного проезда к территории ПК СТ «Металлург-2» и обязать руководство ООО «Сорел Сити» обеспечить беспрепятственный свободный пожарный проезд к территории ПК СТ «Металлург-2» 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 w:before="0" w:after="280"/>
        <w:ind w:firstLine="708"/>
        <w:jc w:val="right"/>
        <w:rPr>
          <w:bCs/>
        </w:rPr>
      </w:pPr>
      <w:r>
        <w:rPr>
          <w:bCs/>
        </w:rPr>
        <w:t>Председатель ПК «СТ Металлург-2»</w:t>
      </w:r>
    </w:p>
    <w:p>
      <w:pPr>
        <w:pStyle w:val="Normal"/>
        <w:spacing w:lineRule="atLeast" w:line="0" w:before="0" w:after="280"/>
        <w:ind w:firstLine="708"/>
        <w:jc w:val="right"/>
        <w:rPr>
          <w:bCs/>
        </w:rPr>
      </w:pPr>
      <w:r>
        <w:rPr>
          <w:bCs/>
        </w:rPr>
        <w:t>____________________ /Тигин И.С./</w:t>
      </w:r>
    </w:p>
    <w:p>
      <w:pPr>
        <w:pStyle w:val="Normal"/>
        <w:spacing w:lineRule="atLeast" w:line="0" w:before="0" w:after="280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 w:before="0" w:after="280"/>
        <w:rPr/>
      </w:pPr>
      <w:r>
        <w:rPr>
          <w:bCs/>
        </w:rPr>
        <w:t>Приложение:</w:t>
        <w:br/>
        <w:t xml:space="preserve">письмо от </w:t>
      </w:r>
      <w:r>
        <w:rPr>
          <w:szCs w:val="16"/>
        </w:rPr>
        <w:t>ООО «Сорел-Сити» за подписью Газаряна А.В. на одном ли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24:00Z</dcterms:created>
  <dc:creator>www.PHILka.RU</dc:creator>
  <dc:description/>
  <cp:keywords/>
  <dc:language>en-US</dc:language>
  <cp:lastModifiedBy>Игорь</cp:lastModifiedBy>
  <cp:lastPrinted>2009-02-12T11:34:00Z</cp:lastPrinted>
  <dcterms:modified xsi:type="dcterms:W3CDTF">2010-05-27T18:29:00Z</dcterms:modified>
  <cp:revision>3</cp:revision>
  <dc:subject/>
  <dc:title>Руководителю администрации г</dc:title>
</cp:coreProperties>
</file>