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944"/>
        <w:gridCol w:w="930"/>
        <w:gridCol w:w="266"/>
        <w:gridCol w:w="944"/>
        <w:gridCol w:w="1130"/>
      </w:tblGrid>
      <w:tr>
        <w:trPr>
          <w:trHeight w:val="300" w:hRule="atLeast"/>
        </w:trPr>
        <w:tc>
          <w:tcPr>
            <w:tcW w:w="83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мета НП "СЭМ М-2" на 2011 год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  <w:lang w:eastAsia="ru-RU"/>
              </w:rPr>
              <w:t>Членские взнос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 го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 год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плата специалистов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меся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 год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меся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год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Главный бухгалте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бухгалтер-касси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елопроизводитель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электрик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9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8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9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7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тветственный за электробезоп.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ФОТ: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28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 7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и отчисления ФОТ (34,9%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 37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 004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имущество (2,2%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3 85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 835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обслуживание водопровода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сезонные вкл. и выкл.)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96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насоса и шланг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84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бан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2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чие (канцтовары, почтовые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и др.)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5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п. работы для пуска ТП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4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пояса и "кошек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27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  <w:lang w:eastAsia="ru-RU"/>
              </w:rPr>
              <w:t>Итого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58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7 539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членских взносов (103 чел.)</w:t>
            </w:r>
          </w:p>
        </w:tc>
        <w:tc>
          <w:tcPr>
            <w:tcW w:w="9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331</w:t>
            </w:r>
          </w:p>
        </w:tc>
        <w:tc>
          <w:tcPr>
            <w:tcW w:w="2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69</w:t>
            </w:r>
          </w:p>
        </w:tc>
      </w:tr>
      <w:tr>
        <w:trPr>
          <w:trHeight w:val="330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3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  <w:lang w:eastAsia="ru-RU"/>
              </w:rPr>
              <w:t>Целевые взносы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  <w:lang w:eastAsia="ru-RU"/>
              </w:rPr>
              <w:t>Электричеств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 го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 год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вещение территор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77 3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оверка и ремонт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соковольтных кабелей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 0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ключение поста охраны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жного кв. к общей э/се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ключение поста охраны сев.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в.  и правления к общей э/сети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 600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27 300</w:t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по электричеству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372 900</w:t>
            </w:r>
          </w:p>
        </w:tc>
      </w:tr>
      <w:tr>
        <w:trPr>
          <w:trHeight w:val="31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левые взносы на эл.  (93 чел.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762</w:t>
            </w:r>
          </w:p>
        </w:tc>
      </w:tr>
      <w:tr>
        <w:trPr>
          <w:trHeight w:val="300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  <w:lang w:eastAsia="ru-RU"/>
              </w:rPr>
              <w:t>Водопровод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нос пункта  водозабо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счетчиков воды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левые взносы на вод.  (95 чел.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52</w:t>
            </w:r>
          </w:p>
        </w:tc>
      </w:tr>
      <w:tr>
        <w:trPr>
          <w:trHeight w:val="300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  <w:lang w:eastAsia="ru-RU"/>
              </w:rPr>
              <w:t>Газификация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u w:val="single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ирование и соглас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левые взносы на газ  (90 чел.)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222</w:t>
            </w:r>
          </w:p>
        </w:tc>
      </w:tr>
      <w:tr>
        <w:trPr>
          <w:trHeight w:val="31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Общие целевые взносы на 2011 г.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8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6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 xml:space="preserve">38 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28:00Z</dcterms:created>
  <dc:creator>vad</dc:creator>
  <dc:description/>
  <cp:keywords/>
  <dc:language>en-US</dc:language>
  <cp:lastModifiedBy>Игорь</cp:lastModifiedBy>
  <dcterms:modified xsi:type="dcterms:W3CDTF">2011-04-22T06:00:00Z</dcterms:modified>
  <cp:revision>2</cp:revision>
  <dc:subject/>
  <dc:title/>
</cp:coreProperties>
</file>